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-120650</wp:posOffset>
                </wp:positionV>
                <wp:extent cx="48133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-9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48133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48133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3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46990</wp:posOffset>
                </wp:positionV>
                <wp:extent cx="48133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3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53670</wp:posOffset>
                </wp:positionV>
                <wp:extent cx="48133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SPESIFIKASJON IPMS NORGES LANDSUTST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2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SPESIFIKASJON IPMS NORGES LANDSUTST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7380</wp:posOffset>
                </wp:positionH>
                <wp:positionV relativeFrom="paragraph">
                  <wp:posOffset>12954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0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46235</wp:posOffset>
                </wp:positionH>
                <wp:positionV relativeFrom="paragraph">
                  <wp:posOffset>11049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8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675</wp:posOffset>
                </wp:positionH>
                <wp:positionV relativeFrom="paragraph">
                  <wp:posOffset>85090</wp:posOffset>
                </wp:positionV>
                <wp:extent cx="106997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3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6.7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4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5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5655</wp:posOffset>
                </wp:positionH>
                <wp:positionV relativeFrom="paragraph">
                  <wp:posOffset>521970</wp:posOffset>
                </wp:positionV>
                <wp:extent cx="1085215" cy="713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41.1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3275</wp:posOffset>
                </wp:positionH>
                <wp:positionV relativeFrom="paragraph">
                  <wp:posOffset>72390</wp:posOffset>
                </wp:positionV>
                <wp:extent cx="106997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7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5.7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8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9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125730</wp:posOffset>
                </wp:positionV>
                <wp:extent cx="106997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20pt;mso-wrap-distance-left:9.05pt;mso-wrap-distance-right:9.05pt;mso-wrap-distance-top:0pt;mso-wrap-distance-bottom:0pt;margin-top:9.9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3275</wp:posOffset>
                </wp:positionH>
                <wp:positionV relativeFrom="paragraph">
                  <wp:posOffset>125730</wp:posOffset>
                </wp:positionV>
                <wp:extent cx="1069975" cy="241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9.9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8890</wp:posOffset>
                </wp:positionV>
                <wp:extent cx="1070610" cy="713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3pt;height:56.2pt;mso-wrap-distance-left:9.05pt;mso-wrap-distance-right:9.05pt;mso-wrap-distance-top:0pt;mso-wrap-distance-bottom:0pt;margin-top:0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895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3895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8089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3094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808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25095</wp:posOffset>
                </wp:positionV>
                <wp:extent cx="32092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1270</wp:posOffset>
                </wp:positionV>
                <wp:extent cx="4813300" cy="355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0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4810125" cy="355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75pt;height:28pt;mso-wrap-distance-left:9.05pt;mso-wrap-distance-right:9.05pt;mso-wrap-distance-top:0pt;mso-wrap-distance-bottom:0pt;margin-top: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7380</wp:posOffset>
                </wp:positionH>
                <wp:positionV relativeFrom="paragraph">
                  <wp:posOffset>111506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87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6235</wp:posOffset>
                </wp:positionH>
                <wp:positionV relativeFrom="paragraph">
                  <wp:posOffset>1115060</wp:posOffset>
                </wp:positionV>
                <wp:extent cx="1905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87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7380</wp:posOffset>
                </wp:positionH>
                <wp:positionV relativeFrom="paragraph">
                  <wp:posOffset>3515360</wp:posOffset>
                </wp:positionV>
                <wp:extent cx="1905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276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46235</wp:posOffset>
                </wp:positionH>
                <wp:positionV relativeFrom="paragraph">
                  <wp:posOffset>3515360</wp:posOffset>
                </wp:positionV>
                <wp:extent cx="1905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276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1985</wp:posOffset>
                </wp:positionH>
                <wp:positionV relativeFrom="paragraph">
                  <wp:posOffset>1115060</wp:posOffset>
                </wp:positionV>
                <wp:extent cx="1905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7.8pt;width:14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4365</wp:posOffset>
                </wp:positionH>
                <wp:positionV relativeFrom="paragraph">
                  <wp:posOffset>3510915</wp:posOffset>
                </wp:positionV>
                <wp:extent cx="1905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76.45pt;width:14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44965</wp:posOffset>
                </wp:positionH>
                <wp:positionV relativeFrom="paragraph">
                  <wp:posOffset>3507105</wp:posOffset>
                </wp:positionV>
                <wp:extent cx="1905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7.95pt;margin-top:276.15pt;width:14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68910</wp:posOffset>
                </wp:positionV>
                <wp:extent cx="4813300" cy="2057400"/>
                <wp:effectExtent l="0" t="0" r="0" b="0"/>
                <wp:wrapNone/>
                <wp:docPr id="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13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168910</wp:posOffset>
                </wp:positionV>
                <wp:extent cx="4813300" cy="2057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13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771015</wp:posOffset>
                </wp:positionV>
                <wp:extent cx="3895090" cy="237490"/>
                <wp:effectExtent l="0" t="0" r="0" b="0"/>
                <wp:wrapNone/>
                <wp:docPr id="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3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71015</wp:posOffset>
                </wp:positionV>
                <wp:extent cx="3895090" cy="237490"/>
                <wp:effectExtent l="0" t="0" r="0" b="0"/>
                <wp:wrapNone/>
                <wp:docPr id="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3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2569210</wp:posOffset>
                </wp:positionV>
                <wp:extent cx="4813300" cy="2057400"/>
                <wp:effectExtent l="0" t="0" r="0" b="0"/>
                <wp:wrapNone/>
                <wp:docPr id="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202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2226310</wp:posOffset>
                </wp:positionV>
                <wp:extent cx="4813300" cy="355600"/>
                <wp:effectExtent l="0" t="0" r="0" b="0"/>
                <wp:wrapNone/>
                <wp:docPr id="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75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569210</wp:posOffset>
                </wp:positionV>
                <wp:extent cx="4806950" cy="2057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5pt;height:162pt;mso-wrap-distance-left:9.05pt;mso-wrap-distance-right:9.05pt;mso-wrap-distance-top:0pt;mso-wrap-distance-bottom:0pt;margin-top:202.3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2226310</wp:posOffset>
                </wp:positionV>
                <wp:extent cx="4813300" cy="355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75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999615</wp:posOffset>
                </wp:positionV>
                <wp:extent cx="808990" cy="237490"/>
                <wp:effectExtent l="0" t="0" r="0" b="0"/>
                <wp:wrapNone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99615</wp:posOffset>
                </wp:positionV>
                <wp:extent cx="808990" cy="237490"/>
                <wp:effectExtent l="0" t="0" r="0" b="0"/>
                <wp:wrapNone/>
                <wp:docPr id="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999615</wp:posOffset>
                </wp:positionV>
                <wp:extent cx="3094990" cy="237490"/>
                <wp:effectExtent l="0" t="0" r="0" b="0"/>
                <wp:wrapNone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5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99615</wp:posOffset>
                </wp:positionV>
                <wp:extent cx="3209290" cy="237490"/>
                <wp:effectExtent l="0" t="0" r="0" b="0"/>
                <wp:wrapNone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5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2675</wp:posOffset>
                </wp:positionH>
                <wp:positionV relativeFrom="paragraph">
                  <wp:posOffset>1299210</wp:posOffset>
                </wp:positionV>
                <wp:extent cx="1069975" cy="2413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102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5055</wp:posOffset>
                </wp:positionH>
                <wp:positionV relativeFrom="paragraph">
                  <wp:posOffset>1520190</wp:posOffset>
                </wp:positionV>
                <wp:extent cx="1085215" cy="713740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119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2675</wp:posOffset>
                </wp:positionH>
                <wp:positionV relativeFrom="paragraph">
                  <wp:posOffset>1070610</wp:posOffset>
                </wp:positionV>
                <wp:extent cx="1069975" cy="24130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1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84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2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13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3275</wp:posOffset>
                </wp:positionH>
                <wp:positionV relativeFrom="paragraph">
                  <wp:posOffset>1299210</wp:posOffset>
                </wp:positionV>
                <wp:extent cx="1069975" cy="24130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102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5655</wp:posOffset>
                </wp:positionH>
                <wp:positionV relativeFrom="paragraph">
                  <wp:posOffset>1520190</wp:posOffset>
                </wp:positionV>
                <wp:extent cx="1085215" cy="71374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119.7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3275</wp:posOffset>
                </wp:positionH>
                <wp:positionV relativeFrom="paragraph">
                  <wp:posOffset>1070610</wp:posOffset>
                </wp:positionV>
                <wp:extent cx="1069975" cy="24130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5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84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16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17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267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5055</wp:posOffset>
                </wp:positionH>
                <wp:positionV relativeFrom="paragraph">
                  <wp:posOffset>3920490</wp:posOffset>
                </wp:positionV>
                <wp:extent cx="1085215" cy="71374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8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267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8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9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20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21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327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5655</wp:posOffset>
                </wp:positionH>
                <wp:positionV relativeFrom="paragraph">
                  <wp:posOffset>3920490</wp:posOffset>
                </wp:positionV>
                <wp:extent cx="1085215" cy="71374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8.7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327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2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23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24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25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88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88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98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5055</wp:posOffset>
                </wp:positionH>
                <wp:positionV relativeFrom="paragraph">
                  <wp:posOffset>3933190</wp:posOffset>
                </wp:positionV>
                <wp:extent cx="1085215" cy="71374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9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870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6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27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28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29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0930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685</wp:posOffset>
                </wp:positionH>
                <wp:positionV relativeFrom="paragraph">
                  <wp:posOffset>3920490</wp:posOffset>
                </wp:positionV>
                <wp:extent cx="1085215" cy="71374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8.7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930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0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31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32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33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168910</wp:posOffset>
                </wp:positionV>
                <wp:extent cx="4813300" cy="20574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13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771015</wp:posOffset>
                </wp:positionV>
                <wp:extent cx="3895090" cy="2374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3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650</wp:posOffset>
                </wp:positionH>
                <wp:positionV relativeFrom="paragraph">
                  <wp:posOffset>2569210</wp:posOffset>
                </wp:positionV>
                <wp:extent cx="4813300" cy="20574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202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26310</wp:posOffset>
                </wp:positionV>
                <wp:extent cx="4813300" cy="3556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75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999615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35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1355</wp:posOffset>
                </wp:positionH>
                <wp:positionV relativeFrom="paragraph">
                  <wp:posOffset>1999615</wp:posOffset>
                </wp:positionV>
                <wp:extent cx="320929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5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2675</wp:posOffset>
                </wp:positionH>
                <wp:positionV relativeFrom="paragraph">
                  <wp:posOffset>1299210</wp:posOffset>
                </wp:positionV>
                <wp:extent cx="1069975" cy="2413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102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5055</wp:posOffset>
                </wp:positionH>
                <wp:positionV relativeFrom="paragraph">
                  <wp:posOffset>1520190</wp:posOffset>
                </wp:positionV>
                <wp:extent cx="1070610" cy="7137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3pt;height:56.2pt;mso-wrap-distance-left:9.05pt;mso-wrap-distance-right:9.05pt;mso-wrap-distance-top:0pt;mso-wrap-distance-bottom:0pt;margin-top:119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2675</wp:posOffset>
                </wp:positionH>
                <wp:positionV relativeFrom="paragraph">
                  <wp:posOffset>1070610</wp:posOffset>
                </wp:positionV>
                <wp:extent cx="1069975" cy="2413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4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35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84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36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37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88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798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870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5055</wp:posOffset>
                </wp:positionH>
                <wp:positionV relativeFrom="paragraph">
                  <wp:posOffset>3933190</wp:posOffset>
                </wp:positionV>
                <wp:extent cx="1070610" cy="71374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3pt;height:56.2pt;mso-wrap-distance-left:9.05pt;mso-wrap-distance-right:9.05pt;mso-wrap-distance-top:0pt;mso-wrap-distance-bottom:0pt;margin-top:309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70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8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39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40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41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930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01685</wp:posOffset>
                </wp:positionH>
                <wp:positionV relativeFrom="paragraph">
                  <wp:posOffset>3933190</wp:posOffset>
                </wp:positionV>
                <wp:extent cx="1085215" cy="71374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9.7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0930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2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43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44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45" w:tgtFrame="_new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fotki.com/ChuckDoan/model_projects/barn_and_tractor_diorama/dscf5622c.html%5B/url" TargetMode="External"/><Relationship Id="rId3" Type="http://schemas.openxmlformats.org/officeDocument/2006/relationships/hyperlink" Target="http://public.fotki.com/ChuckDoan/model_projects/barn_and_tractor_diorama/dscf5622c.html%5B/url" TargetMode="External"/><Relationship Id="rId4" Type="http://schemas.openxmlformats.org/officeDocument/2006/relationships/hyperlink" Target="http://public.fotki.com/ChuckDoan/model_projects/barn_and_tractor_diorama/dscf5622c.html%5B/url" TargetMode="External"/><Relationship Id="rId5" Type="http://schemas.openxmlformats.org/officeDocument/2006/relationships/hyperlink" Target="http://public.fotki.com/ChuckDoan/model_projects/barn_and_tractor_diorama/dscf5622c.html%5B/url" TargetMode="External"/><Relationship Id="rId6" Type="http://schemas.openxmlformats.org/officeDocument/2006/relationships/hyperlink" Target="http://public.fotki.com/ChuckDoan/model_projects/barn_and_tractor_diorama/dscf5622c.html%5B/url" TargetMode="External"/><Relationship Id="rId7" Type="http://schemas.openxmlformats.org/officeDocument/2006/relationships/hyperlink" Target="http://public.fotki.com/ChuckDoan/model_projects/barn_and_tractor_diorama/dscf5622c.html%5B/url" TargetMode="External"/><Relationship Id="rId8" Type="http://schemas.openxmlformats.org/officeDocument/2006/relationships/hyperlink" Target="http://public.fotki.com/ChuckDoan/model_projects/barn_and_tractor_diorama/dscf5622c.html%5B/url" TargetMode="External"/><Relationship Id="rId9" Type="http://schemas.openxmlformats.org/officeDocument/2006/relationships/hyperlink" Target="http://public.fotki.com/ChuckDoan/model_projects/barn_and_tractor_diorama/dscf5622c.html%5B/url" TargetMode="External"/><Relationship Id="rId10" Type="http://schemas.openxmlformats.org/officeDocument/2006/relationships/hyperlink" Target="http://public.fotki.com/ChuckDoan/model_projects/barn_and_tractor_diorama/dscf5622c.html%5B/url" TargetMode="External"/><Relationship Id="rId11" Type="http://schemas.openxmlformats.org/officeDocument/2006/relationships/hyperlink" Target="http://public.fotki.com/ChuckDoan/model_projects/barn_and_tractor_diorama/dscf5622c.html%5B/url" TargetMode="External"/><Relationship Id="rId12" Type="http://schemas.openxmlformats.org/officeDocument/2006/relationships/hyperlink" Target="http://public.fotki.com/ChuckDoan/model_projects/barn_and_tractor_diorama/dscf5622c.html%5B/url" TargetMode="External"/><Relationship Id="rId13" Type="http://schemas.openxmlformats.org/officeDocument/2006/relationships/hyperlink" Target="http://public.fotki.com/ChuckDoan/model_projects/barn_and_tractor_diorama/dscf5622c.html%5B/url" TargetMode="External"/><Relationship Id="rId14" Type="http://schemas.openxmlformats.org/officeDocument/2006/relationships/hyperlink" Target="http://public.fotki.com/ChuckDoan/model_projects/barn_and_tractor_diorama/dscf5622c.html%5B/url" TargetMode="External"/><Relationship Id="rId15" Type="http://schemas.openxmlformats.org/officeDocument/2006/relationships/hyperlink" Target="http://public.fotki.com/ChuckDoan/model_projects/barn_and_tractor_diorama/dscf5622c.html%5B/url" TargetMode="External"/><Relationship Id="rId16" Type="http://schemas.openxmlformats.org/officeDocument/2006/relationships/hyperlink" Target="http://public.fotki.com/ChuckDoan/model_projects/barn_and_tractor_diorama/dscf5622c.html%5B/url" TargetMode="External"/><Relationship Id="rId17" Type="http://schemas.openxmlformats.org/officeDocument/2006/relationships/hyperlink" Target="http://public.fotki.com/ChuckDoan/model_projects/barn_and_tractor_diorama/dscf5622c.html%5B/url" TargetMode="External"/><Relationship Id="rId18" Type="http://schemas.openxmlformats.org/officeDocument/2006/relationships/hyperlink" Target="http://public.fotki.com/ChuckDoan/model_projects/barn_and_tractor_diorama/dscf5622c.html%5B/url" TargetMode="External"/><Relationship Id="rId19" Type="http://schemas.openxmlformats.org/officeDocument/2006/relationships/hyperlink" Target="http://public.fotki.com/ChuckDoan/model_projects/barn_and_tractor_diorama/dscf5622c.html%5B/url" TargetMode="External"/><Relationship Id="rId20" Type="http://schemas.openxmlformats.org/officeDocument/2006/relationships/hyperlink" Target="http://public.fotki.com/ChuckDoan/model_projects/barn_and_tractor_diorama/dscf5622c.html%5B/url" TargetMode="External"/><Relationship Id="rId21" Type="http://schemas.openxmlformats.org/officeDocument/2006/relationships/hyperlink" Target="http://public.fotki.com/ChuckDoan/model_projects/barn_and_tractor_diorama/dscf5622c.html%5B/url" TargetMode="External"/><Relationship Id="rId22" Type="http://schemas.openxmlformats.org/officeDocument/2006/relationships/hyperlink" Target="http://public.fotki.com/ChuckDoan/model_projects/barn_and_tractor_diorama/dscf5622c.html%5B/url" TargetMode="External"/><Relationship Id="rId23" Type="http://schemas.openxmlformats.org/officeDocument/2006/relationships/hyperlink" Target="http://public.fotki.com/ChuckDoan/model_projects/barn_and_tractor_diorama/dscf5622c.html%5B/url" TargetMode="External"/><Relationship Id="rId24" Type="http://schemas.openxmlformats.org/officeDocument/2006/relationships/hyperlink" Target="http://public.fotki.com/ChuckDoan/model_projects/barn_and_tractor_diorama/dscf5622c.html%5B/url" TargetMode="External"/><Relationship Id="rId25" Type="http://schemas.openxmlformats.org/officeDocument/2006/relationships/hyperlink" Target="http://public.fotki.com/ChuckDoan/model_projects/barn_and_tractor_diorama/dscf5622c.html%5B/url" TargetMode="External"/><Relationship Id="rId26" Type="http://schemas.openxmlformats.org/officeDocument/2006/relationships/hyperlink" Target="http://public.fotki.com/ChuckDoan/model_projects/barn_and_tractor_diorama/dscf5622c.html%5B/url" TargetMode="External"/><Relationship Id="rId27" Type="http://schemas.openxmlformats.org/officeDocument/2006/relationships/hyperlink" Target="http://public.fotki.com/ChuckDoan/model_projects/barn_and_tractor_diorama/dscf5622c.html%5B/url" TargetMode="External"/><Relationship Id="rId28" Type="http://schemas.openxmlformats.org/officeDocument/2006/relationships/hyperlink" Target="http://public.fotki.com/ChuckDoan/model_projects/barn_and_tractor_diorama/dscf5622c.html%5B/url" TargetMode="External"/><Relationship Id="rId29" Type="http://schemas.openxmlformats.org/officeDocument/2006/relationships/hyperlink" Target="http://public.fotki.com/ChuckDoan/model_projects/barn_and_tractor_diorama/dscf5622c.html%5B/url" TargetMode="External"/><Relationship Id="rId30" Type="http://schemas.openxmlformats.org/officeDocument/2006/relationships/hyperlink" Target="http://public.fotki.com/ChuckDoan/model_projects/barn_and_tractor_diorama/dscf5622c.html%5B/url" TargetMode="External"/><Relationship Id="rId31" Type="http://schemas.openxmlformats.org/officeDocument/2006/relationships/hyperlink" Target="http://public.fotki.com/ChuckDoan/model_projects/barn_and_tractor_diorama/dscf5622c.html%5B/url" TargetMode="External"/><Relationship Id="rId32" Type="http://schemas.openxmlformats.org/officeDocument/2006/relationships/hyperlink" Target="http://public.fotki.com/ChuckDoan/model_projects/barn_and_tractor_diorama/dscf5622c.html%5B/url" TargetMode="External"/><Relationship Id="rId33" Type="http://schemas.openxmlformats.org/officeDocument/2006/relationships/hyperlink" Target="http://public.fotki.com/ChuckDoan/model_projects/barn_and_tractor_diorama/dscf5622c.html%5B/url" TargetMode="External"/><Relationship Id="rId34" Type="http://schemas.openxmlformats.org/officeDocument/2006/relationships/hyperlink" Target="http://public.fotki.com/ChuckDoan/model_projects/barn_and_tractor_diorama/dscf5622c.html%5B/url" TargetMode="External"/><Relationship Id="rId35" Type="http://schemas.openxmlformats.org/officeDocument/2006/relationships/hyperlink" Target="http://public.fotki.com/ChuckDoan/model_projects/barn_and_tractor_diorama/dscf5622c.html%5B/url" TargetMode="External"/><Relationship Id="rId36" Type="http://schemas.openxmlformats.org/officeDocument/2006/relationships/hyperlink" Target="http://public.fotki.com/ChuckDoan/model_projects/barn_and_tractor_diorama/dscf5622c.html%5B/url" TargetMode="External"/><Relationship Id="rId37" Type="http://schemas.openxmlformats.org/officeDocument/2006/relationships/hyperlink" Target="http://public.fotki.com/ChuckDoan/model_projects/barn_and_tractor_diorama/dscf5622c.html%5B/url" TargetMode="External"/><Relationship Id="rId38" Type="http://schemas.openxmlformats.org/officeDocument/2006/relationships/hyperlink" Target="http://public.fotki.com/ChuckDoan/model_projects/barn_and_tractor_diorama/dscf5622c.html%5B/url" TargetMode="External"/><Relationship Id="rId39" Type="http://schemas.openxmlformats.org/officeDocument/2006/relationships/hyperlink" Target="http://public.fotki.com/ChuckDoan/model_projects/barn_and_tractor_diorama/dscf5622c.html%5B/url" TargetMode="External"/><Relationship Id="rId40" Type="http://schemas.openxmlformats.org/officeDocument/2006/relationships/hyperlink" Target="http://public.fotki.com/ChuckDoan/model_projects/barn_and_tractor_diorama/dscf5622c.html%5B/url" TargetMode="External"/><Relationship Id="rId41" Type="http://schemas.openxmlformats.org/officeDocument/2006/relationships/hyperlink" Target="http://public.fotki.com/ChuckDoan/model_projects/barn_and_tractor_diorama/dscf5622c.html%5B/url" TargetMode="External"/><Relationship Id="rId42" Type="http://schemas.openxmlformats.org/officeDocument/2006/relationships/hyperlink" Target="http://public.fotki.com/ChuckDoan/model_projects/barn_and_tractor_diorama/dscf5622c.html%5B/url" TargetMode="External"/><Relationship Id="rId43" Type="http://schemas.openxmlformats.org/officeDocument/2006/relationships/hyperlink" Target="http://public.fotki.com/ChuckDoan/model_projects/barn_and_tractor_diorama/dscf5622c.html%5B/url" TargetMode="External"/><Relationship Id="rId44" Type="http://schemas.openxmlformats.org/officeDocument/2006/relationships/hyperlink" Target="http://public.fotki.com/ChuckDoan/model_projects/barn_and_tractor_diorama/dscf5622c.html%5B/url" TargetMode="External"/><Relationship Id="rId45" Type="http://schemas.openxmlformats.org/officeDocument/2006/relationships/hyperlink" Target="http://public.fotki.com/ChuckDoan/model_projects/barn_and_tractor_diorama/dscf5622c.html%5B/ur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5:00Z</dcterms:created>
  <dc:creator>AE</dc:creator>
  <dc:description/>
  <cp:keywords/>
  <dc:language>en-US</dc:language>
  <cp:lastModifiedBy>edward@valholm.no</cp:lastModifiedBy>
  <cp:lastPrinted>2004-01-09T10:25:00Z</cp:lastPrinted>
  <dcterms:modified xsi:type="dcterms:W3CDTF">2013-05-18T06:31:00Z</dcterms:modified>
  <cp:revision>6</cp:revision>
  <dc:subject/>
  <dc:title/>
</cp:coreProperties>
</file>