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-120650</wp:posOffset>
                </wp:positionV>
                <wp:extent cx="48133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-9.5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48133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-9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46990</wp:posOffset>
                </wp:positionV>
                <wp:extent cx="4813300" cy="205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3.7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46990</wp:posOffset>
                </wp:positionV>
                <wp:extent cx="48133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3.7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53670</wp:posOffset>
                </wp:positionV>
                <wp:extent cx="481330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SPESIFIKASJON IPMS NORGES LANDSUTSTI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12.1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SPESIFIKASJON IPMS NORGES LANDSUTSTIL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7380</wp:posOffset>
                </wp:positionH>
                <wp:positionV relativeFrom="paragraph">
                  <wp:posOffset>129540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10.2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46235</wp:posOffset>
                </wp:positionH>
                <wp:positionV relativeFrom="paragraph">
                  <wp:posOffset>110490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05pt;margin-top:8.7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2675</wp:posOffset>
                </wp:positionH>
                <wp:positionV relativeFrom="paragraph">
                  <wp:posOffset>85090</wp:posOffset>
                </wp:positionV>
                <wp:extent cx="1069975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3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6.7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4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5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15655</wp:posOffset>
                </wp:positionH>
                <wp:positionV relativeFrom="paragraph">
                  <wp:posOffset>521970</wp:posOffset>
                </wp:positionV>
                <wp:extent cx="1085215" cy="713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41.1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23275</wp:posOffset>
                </wp:positionH>
                <wp:positionV relativeFrom="paragraph">
                  <wp:posOffset>72390</wp:posOffset>
                </wp:positionV>
                <wp:extent cx="1069975" cy="241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6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7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5.7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8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9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125730</wp:posOffset>
                </wp:positionV>
                <wp:extent cx="1069975" cy="254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20pt;mso-wrap-distance-left:9.05pt;mso-wrap-distance-right:9.05pt;mso-wrap-distance-top:0pt;mso-wrap-distance-bottom:0pt;margin-top:9.9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3275</wp:posOffset>
                </wp:positionH>
                <wp:positionV relativeFrom="paragraph">
                  <wp:posOffset>125730</wp:posOffset>
                </wp:positionV>
                <wp:extent cx="1069975" cy="241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9.9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8890</wp:posOffset>
                </wp:positionV>
                <wp:extent cx="1085215" cy="713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0.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1755</wp:posOffset>
                </wp:positionV>
                <wp:extent cx="3895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71755</wp:posOffset>
                </wp:positionV>
                <wp:extent cx="38950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8089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25095</wp:posOffset>
                </wp:positionV>
                <wp:extent cx="30949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9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25095</wp:posOffset>
                </wp:positionV>
                <wp:extent cx="8089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9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125095</wp:posOffset>
                </wp:positionV>
                <wp:extent cx="3209290" cy="2374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9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1270</wp:posOffset>
                </wp:positionV>
                <wp:extent cx="4813300" cy="355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0.1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1270</wp:posOffset>
                </wp:positionV>
                <wp:extent cx="4813300" cy="355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0.1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7380</wp:posOffset>
                </wp:positionH>
                <wp:positionV relativeFrom="paragraph">
                  <wp:posOffset>1115060</wp:posOffset>
                </wp:positionV>
                <wp:extent cx="1905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87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46235</wp:posOffset>
                </wp:positionH>
                <wp:positionV relativeFrom="paragraph">
                  <wp:posOffset>1115060</wp:posOffset>
                </wp:positionV>
                <wp:extent cx="1905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05pt;margin-top:87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37380</wp:posOffset>
                </wp:positionH>
                <wp:positionV relativeFrom="paragraph">
                  <wp:posOffset>3515360</wp:posOffset>
                </wp:positionV>
                <wp:extent cx="1905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4pt;margin-top:276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46235</wp:posOffset>
                </wp:positionH>
                <wp:positionV relativeFrom="paragraph">
                  <wp:posOffset>3515360</wp:posOffset>
                </wp:positionV>
                <wp:extent cx="1905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05pt;margin-top:276.8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168910</wp:posOffset>
                </wp:positionV>
                <wp:extent cx="4813300" cy="2057400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13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168910</wp:posOffset>
                </wp:positionV>
                <wp:extent cx="4813300" cy="2057400"/>
                <wp:effectExtent l="0" t="0" r="0" b="0"/>
                <wp:wrapNone/>
                <wp:docPr id="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13.3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771015</wp:posOffset>
                </wp:positionV>
                <wp:extent cx="3895090" cy="23749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39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771015</wp:posOffset>
                </wp:positionV>
                <wp:extent cx="3895090" cy="237490"/>
                <wp:effectExtent l="0" t="0" r="0" b="0"/>
                <wp:wrapNone/>
                <wp:docPr id="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13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2569210</wp:posOffset>
                </wp:positionV>
                <wp:extent cx="4813300" cy="2057400"/>
                <wp:effectExtent l="0" t="0" r="0" b="0"/>
                <wp:wrapNone/>
                <wp:docPr id="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202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0</wp:posOffset>
                </wp:positionH>
                <wp:positionV relativeFrom="paragraph">
                  <wp:posOffset>2226310</wp:posOffset>
                </wp:positionV>
                <wp:extent cx="4813300" cy="355600"/>
                <wp:effectExtent l="0" t="0" r="0" b="0"/>
                <wp:wrapNone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175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0</wp:posOffset>
                </wp:positionH>
                <wp:positionV relativeFrom="paragraph">
                  <wp:posOffset>2569210</wp:posOffset>
                </wp:positionV>
                <wp:extent cx="4813300" cy="205740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05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kriv litt om modellen og ev. forbildet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162pt;mso-wrap-distance-left:9.05pt;mso-wrap-distance-right:9.05pt;mso-wrap-distance-top:0pt;mso-wrap-distance-bottom:0pt;margin-top:202.3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Skriv litt om modellen og ev. forbildet: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2226310</wp:posOffset>
                </wp:positionV>
                <wp:extent cx="4813300" cy="355600"/>
                <wp:effectExtent l="0" t="0" r="0" b="0"/>
                <wp:wrapNone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SPESIFIKASJON SK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28pt;mso-wrap-distance-left:9.05pt;mso-wrap-distance-right:9.05pt;mso-wrap-distance-top:0pt;mso-wrap-distance-bottom:0pt;margin-top:175.3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SPESIFIKASJON SK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4399915</wp:posOffset>
                </wp:positionV>
                <wp:extent cx="808990" cy="237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4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399915</wp:posOffset>
                </wp:positionV>
                <wp:extent cx="808990" cy="2374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46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1999615</wp:posOffset>
                </wp:positionV>
                <wp:extent cx="808990" cy="23749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999615</wp:posOffset>
                </wp:positionV>
                <wp:extent cx="808990" cy="23749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kal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5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kal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171315</wp:posOffset>
                </wp:positionV>
                <wp:extent cx="3895090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2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4171315</wp:posOffset>
                </wp:positionV>
                <wp:extent cx="3895090" cy="23749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odell: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328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odell: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4399915</wp:posOffset>
                </wp:positionV>
                <wp:extent cx="3209290" cy="2374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346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355</wp:posOffset>
                </wp:positionH>
                <wp:positionV relativeFrom="paragraph">
                  <wp:posOffset>4399915</wp:posOffset>
                </wp:positionV>
                <wp:extent cx="3209290" cy="23749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346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1955</wp:posOffset>
                </wp:positionH>
                <wp:positionV relativeFrom="paragraph">
                  <wp:posOffset>1999615</wp:posOffset>
                </wp:positionV>
                <wp:extent cx="3094990" cy="23749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57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999615</wp:posOffset>
                </wp:positionV>
                <wp:extent cx="3209290" cy="23749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abrikat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5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abrikat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2675</wp:posOffset>
                </wp:positionH>
                <wp:positionV relativeFrom="paragraph">
                  <wp:posOffset>1299210</wp:posOffset>
                </wp:positionV>
                <wp:extent cx="1069975" cy="2413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102.3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5055</wp:posOffset>
                </wp:positionH>
                <wp:positionV relativeFrom="paragraph">
                  <wp:posOffset>1520190</wp:posOffset>
                </wp:positionV>
                <wp:extent cx="1085215" cy="7137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119.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2675</wp:posOffset>
                </wp:positionH>
                <wp:positionV relativeFrom="paragraph">
                  <wp:posOffset>1070610</wp:posOffset>
                </wp:positionV>
                <wp:extent cx="1069975" cy="2413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0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11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84.3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12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13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3275</wp:posOffset>
                </wp:positionH>
                <wp:positionV relativeFrom="paragraph">
                  <wp:posOffset>1299210</wp:posOffset>
                </wp:positionV>
                <wp:extent cx="1069975" cy="2413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102.3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15655</wp:posOffset>
                </wp:positionH>
                <wp:positionV relativeFrom="paragraph">
                  <wp:posOffset>1520190</wp:posOffset>
                </wp:positionV>
                <wp:extent cx="1085215" cy="71374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119.7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23275</wp:posOffset>
                </wp:positionH>
                <wp:positionV relativeFrom="paragraph">
                  <wp:posOffset>1070610</wp:posOffset>
                </wp:positionV>
                <wp:extent cx="1069975" cy="2413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4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15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84.3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16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17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2675</wp:posOffset>
                </wp:positionH>
                <wp:positionV relativeFrom="paragraph">
                  <wp:posOffset>3699510</wp:posOffset>
                </wp:positionV>
                <wp:extent cx="1069975" cy="2413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91.3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5055</wp:posOffset>
                </wp:positionH>
                <wp:positionV relativeFrom="paragraph">
                  <wp:posOffset>3920490</wp:posOffset>
                </wp:positionV>
                <wp:extent cx="1085215" cy="7137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308.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22675</wp:posOffset>
                </wp:positionH>
                <wp:positionV relativeFrom="paragraph">
                  <wp:posOffset>3470910</wp:posOffset>
                </wp:positionV>
                <wp:extent cx="1069975" cy="2413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8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19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73.3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20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21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23275</wp:posOffset>
                </wp:positionH>
                <wp:positionV relativeFrom="paragraph">
                  <wp:posOffset>3699510</wp:posOffset>
                </wp:positionV>
                <wp:extent cx="1069975" cy="2413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lasse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91.3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Klasse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5655</wp:posOffset>
                </wp:positionH>
                <wp:positionV relativeFrom="paragraph">
                  <wp:posOffset>3920490</wp:posOffset>
                </wp:positionV>
                <wp:extent cx="1085215" cy="7137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elln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45pt;height:56.2pt;mso-wrap-distance-left:9.05pt;mso-wrap-distance-right:9.05pt;mso-wrap-distance-top:0pt;mso-wrap-distance-bottom:0pt;margin-top:308.7pt;mso-position-vertical-relative:text;margin-left:6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elln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23275</wp:posOffset>
                </wp:positionH>
                <wp:positionV relativeFrom="paragraph">
                  <wp:posOffset>3470910</wp:posOffset>
                </wp:positionV>
                <wp:extent cx="1069975" cy="2413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ykommer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2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  <w:hyperlink r:id="rId23" w:tgtFrame="_new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http://public.fotki.com/ChuckDoan/model_projects/barn_and_tractor_diorama/dscf5622c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25pt;height:19pt;mso-wrap-distance-left:9.05pt;mso-wrap-distance-right:9.05pt;mso-wrap-distance-top:0pt;mso-wrap-distance-bottom:0pt;margin-top:273.3pt;mso-position-vertical-relative:text;margin-left:6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Nykommer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hyperlink r:id="rId24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  <w:hyperlink r:id="rId25" w:tgtFrame="_new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http://public.fotki.com/ChuckDoan/model_projects/barn_and_tractor_diorama/dscf5622c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02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fotki.com/ChuckDoan/model_projects/barn_and_tractor_diorama/dscf5622c.html%5B/url" TargetMode="External"/><Relationship Id="rId3" Type="http://schemas.openxmlformats.org/officeDocument/2006/relationships/hyperlink" Target="http://public.fotki.com/ChuckDoan/model_projects/barn_and_tractor_diorama/dscf5622c.html%5B/url" TargetMode="External"/><Relationship Id="rId4" Type="http://schemas.openxmlformats.org/officeDocument/2006/relationships/hyperlink" Target="http://public.fotki.com/ChuckDoan/model_projects/barn_and_tractor_diorama/dscf5622c.html%5B/url" TargetMode="External"/><Relationship Id="rId5" Type="http://schemas.openxmlformats.org/officeDocument/2006/relationships/hyperlink" Target="http://public.fotki.com/ChuckDoan/model_projects/barn_and_tractor_diorama/dscf5622c.html%5B/url" TargetMode="External"/><Relationship Id="rId6" Type="http://schemas.openxmlformats.org/officeDocument/2006/relationships/hyperlink" Target="http://public.fotki.com/ChuckDoan/model_projects/barn_and_tractor_diorama/dscf5622c.html%5B/url" TargetMode="External"/><Relationship Id="rId7" Type="http://schemas.openxmlformats.org/officeDocument/2006/relationships/hyperlink" Target="http://public.fotki.com/ChuckDoan/model_projects/barn_and_tractor_diorama/dscf5622c.html%5B/url" TargetMode="External"/><Relationship Id="rId8" Type="http://schemas.openxmlformats.org/officeDocument/2006/relationships/hyperlink" Target="http://public.fotki.com/ChuckDoan/model_projects/barn_and_tractor_diorama/dscf5622c.html%5B/url" TargetMode="External"/><Relationship Id="rId9" Type="http://schemas.openxmlformats.org/officeDocument/2006/relationships/hyperlink" Target="http://public.fotki.com/ChuckDoan/model_projects/barn_and_tractor_diorama/dscf5622c.html%5B/url" TargetMode="External"/><Relationship Id="rId10" Type="http://schemas.openxmlformats.org/officeDocument/2006/relationships/hyperlink" Target="http://public.fotki.com/ChuckDoan/model_projects/barn_and_tractor_diorama/dscf5622c.html%5B/url" TargetMode="External"/><Relationship Id="rId11" Type="http://schemas.openxmlformats.org/officeDocument/2006/relationships/hyperlink" Target="http://public.fotki.com/ChuckDoan/model_projects/barn_and_tractor_diorama/dscf5622c.html%5B/url" TargetMode="External"/><Relationship Id="rId12" Type="http://schemas.openxmlformats.org/officeDocument/2006/relationships/hyperlink" Target="http://public.fotki.com/ChuckDoan/model_projects/barn_and_tractor_diorama/dscf5622c.html%5B/url" TargetMode="External"/><Relationship Id="rId13" Type="http://schemas.openxmlformats.org/officeDocument/2006/relationships/hyperlink" Target="http://public.fotki.com/ChuckDoan/model_projects/barn_and_tractor_diorama/dscf5622c.html%5B/url" TargetMode="External"/><Relationship Id="rId14" Type="http://schemas.openxmlformats.org/officeDocument/2006/relationships/hyperlink" Target="http://public.fotki.com/ChuckDoan/model_projects/barn_and_tractor_diorama/dscf5622c.html%5B/url" TargetMode="External"/><Relationship Id="rId15" Type="http://schemas.openxmlformats.org/officeDocument/2006/relationships/hyperlink" Target="http://public.fotki.com/ChuckDoan/model_projects/barn_and_tractor_diorama/dscf5622c.html%5B/url" TargetMode="External"/><Relationship Id="rId16" Type="http://schemas.openxmlformats.org/officeDocument/2006/relationships/hyperlink" Target="http://public.fotki.com/ChuckDoan/model_projects/barn_and_tractor_diorama/dscf5622c.html%5B/url" TargetMode="External"/><Relationship Id="rId17" Type="http://schemas.openxmlformats.org/officeDocument/2006/relationships/hyperlink" Target="http://public.fotki.com/ChuckDoan/model_projects/barn_and_tractor_diorama/dscf5622c.html%5B/url" TargetMode="External"/><Relationship Id="rId18" Type="http://schemas.openxmlformats.org/officeDocument/2006/relationships/hyperlink" Target="http://public.fotki.com/ChuckDoan/model_projects/barn_and_tractor_diorama/dscf5622c.html%5B/url" TargetMode="External"/><Relationship Id="rId19" Type="http://schemas.openxmlformats.org/officeDocument/2006/relationships/hyperlink" Target="http://public.fotki.com/ChuckDoan/model_projects/barn_and_tractor_diorama/dscf5622c.html%5B/url" TargetMode="External"/><Relationship Id="rId20" Type="http://schemas.openxmlformats.org/officeDocument/2006/relationships/hyperlink" Target="http://public.fotki.com/ChuckDoan/model_projects/barn_and_tractor_diorama/dscf5622c.html%5B/url" TargetMode="External"/><Relationship Id="rId21" Type="http://schemas.openxmlformats.org/officeDocument/2006/relationships/hyperlink" Target="http://public.fotki.com/ChuckDoan/model_projects/barn_and_tractor_diorama/dscf5622c.html%5B/url" TargetMode="External"/><Relationship Id="rId22" Type="http://schemas.openxmlformats.org/officeDocument/2006/relationships/hyperlink" Target="http://public.fotki.com/ChuckDoan/model_projects/barn_and_tractor_diorama/dscf5622c.html%5B/url" TargetMode="External"/><Relationship Id="rId23" Type="http://schemas.openxmlformats.org/officeDocument/2006/relationships/hyperlink" Target="http://public.fotki.com/ChuckDoan/model_projects/barn_and_tractor_diorama/dscf5622c.html%5B/url" TargetMode="External"/><Relationship Id="rId24" Type="http://schemas.openxmlformats.org/officeDocument/2006/relationships/hyperlink" Target="http://public.fotki.com/ChuckDoan/model_projects/barn_and_tractor_diorama/dscf5622c.html%5B/url" TargetMode="External"/><Relationship Id="rId25" Type="http://schemas.openxmlformats.org/officeDocument/2006/relationships/hyperlink" Target="http://public.fotki.com/ChuckDoan/model_projects/barn_and_tractor_diorama/dscf5622c.html%5B/ur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5:00Z</dcterms:created>
  <dc:creator>AE</dc:creator>
  <dc:description/>
  <dc:language>en-US</dc:language>
  <cp:lastModifiedBy>Roar</cp:lastModifiedBy>
  <cp:lastPrinted>2004-01-09T10:25:00Z</cp:lastPrinted>
  <dcterms:modified xsi:type="dcterms:W3CDTF">2012-02-23T09:05:00Z</dcterms:modified>
  <cp:revision>2</cp:revision>
  <dc:subject/>
  <dc:title/>
</cp:coreProperties>
</file>